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МУНИЦИПАЛЬНОЙ УСЛ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униципальная услуга «</w:t>
      </w:r>
      <w:r>
        <w:rPr>
          <w:color w:val="000000"/>
          <w:sz w:val="28"/>
          <w:szCs w:val="28"/>
        </w:rPr>
        <w:t>Прием документов и выдача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муниципального района</w:t>
      </w:r>
      <w:r>
        <w:rPr>
          <w:sz w:val="28"/>
          <w:szCs w:val="28"/>
        </w:rPr>
        <w:t xml:space="preserve"> Ленингра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Уполномоченный орган администрации МО Сертолово – отдел ЖКХ администрации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>3. Нормативные акты, регулирующие предоставление услуги: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Конституция Российской Федерации от 12.12.1993 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Жилищный Кодекс Российской Федерации;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Градостроительный кодекс Российской Федерации;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Федеральный закон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Федеральный закон от 29.12.2004 г. № 189-ФЗ "О введении в действие Жилищного кодекса Российской Федерации";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Федеральный закон от 29.12.2004 г. № 191-ФЗ "О введении в действие Градостроительного кодекса Российской Федерации";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Постановление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8.Федеральный закон от 02.05.2006 г. № 59-ФЗ "О порядке рассмотрения обращений граждан Российской Федерации";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0. Постановление администрации МО Сертолово от 29.09.2011 г. № 247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«Прием документов  и выдача решений о переводе или об  отказе  в переводе жилого помещения в нежилое  или нежилого помещения в жилое помещение  на территории муниципального образования  Сертолово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 xml:space="preserve"> с изм. от  08.10.2012 г. №.356 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color w:val="000000"/>
          <w:sz w:val="28"/>
          <w:szCs w:val="28"/>
        </w:rPr>
        <w:t>.11. Решение совета депутатов от 23.04.2013 г. №19 «Об утверждении Перечня необходимых и обязательных услуг в муниципальном образовании Сертолово Всеволожского муниципального района Ленинградской област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остановление администрации МО Сертолово от 07.06.2013 г. «Об утверждении Порядка формирования и ведения муниципального реестра муниципальных услуг(функций) предоставляемых (исполняемых) администрацией МО Сертолово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 «</w:t>
      </w:r>
      <w:r>
        <w:rPr>
          <w:sz w:val="28"/>
          <w:szCs w:val="28"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», утвержден постановлением администрации МО Сертолово от от 29.09.2011 г. № 247 с изм. от  08.10.2012 г. №.356.</w:t>
      </w:r>
    </w:p>
    <w:p>
      <w:pPr>
        <w:pStyle w:val="List"/>
        <w:ind w:left="0" w:hanging="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ри предоставлении муниципальной услуги осуществляются следующие административные процедуры:</w:t>
      </w:r>
    </w:p>
    <w:p>
      <w:pPr>
        <w:pStyle w:val="List"/>
        <w:jc w:val="both"/>
        <w:rPr/>
      </w:pPr>
      <w:r>
        <w:rPr>
          <w:sz w:val="28"/>
          <w:szCs w:val="28"/>
        </w:rPr>
        <w:t>5.1. прием заявлений о предоставлении муниципальной услуги;</w:t>
      </w:r>
    </w:p>
    <w:p>
      <w:pPr>
        <w:pStyle w:val="List"/>
        <w:jc w:val="both"/>
        <w:rPr/>
      </w:pPr>
      <w:r>
        <w:rPr>
          <w:sz w:val="28"/>
          <w:szCs w:val="28"/>
        </w:rPr>
        <w:t>5.2. рассмотрение заявлений;</w:t>
      </w:r>
    </w:p>
    <w:p>
      <w:pPr>
        <w:pStyle w:val="List"/>
        <w:jc w:val="both"/>
        <w:rPr/>
      </w:pPr>
      <w:r>
        <w:rPr>
          <w:sz w:val="28"/>
          <w:szCs w:val="28"/>
        </w:rPr>
        <w:t>5.3.исполнение заявлений.</w:t>
      </w:r>
    </w:p>
    <w:p>
      <w:pPr>
        <w:pStyle w:val="Lis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Результатом предоставления муниципальной услуги является 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 переводе или об отказе  в переводе жилого помещения в нежилое помещения  или нежилого помещения в жилое помещение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Выдача уведомления о переводе или об отказе в переводе жилого помещения в нежилое помещения  или нежилого помещения в жилое помещени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К категории </w:t>
      </w:r>
      <w:r>
        <w:rPr>
          <w:sz w:val="28"/>
          <w:szCs w:val="28"/>
        </w:rPr>
        <w:t>Заявителей данной муниципальной услуги относятся собственники  жилых (нежилых) помещений в многоквартирном доме - юридические и физические лица (за исключением государственных органов и их территориальных органов, органов местного самоуправления) либо их уполномоченные представители, обратившиеся в орган, предоставляющий  муниципальные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Сведения о местах, в которых можно получить информацию о правилах предоставления услуги:</w:t>
      </w:r>
    </w:p>
    <w:p>
      <w:pPr>
        <w:pStyle w:val="Normal"/>
        <w:tabs>
          <w:tab w:val="clear" w:pos="708"/>
          <w:tab w:val="left" w:pos="1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88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местонахо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Ленинградская область, г. Сертолово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</w:t>
            </w:r>
            <w:r>
              <w:rPr/>
              <w:t>ул. Молодцова , д.7, корп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93-29-02 (фак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дрес официального сай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ertol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lang w:val="en-US"/>
              </w:rPr>
              <w:t>upravdelami</w:t>
            </w:r>
            <w:r>
              <w:rPr/>
              <w:t xml:space="preserve"> @ 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иема заявлений для исполнения муниципальной услуги </w:t>
      </w:r>
      <w:r>
        <w:rPr>
          <w:color w:val="000000"/>
          <w:sz w:val="28"/>
          <w:szCs w:val="28"/>
        </w:rPr>
        <w:t>прием документов и выдача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муниципального района</w:t>
      </w:r>
      <w:r>
        <w:rPr>
          <w:sz w:val="28"/>
          <w:szCs w:val="28"/>
        </w:rPr>
        <w:t xml:space="preserve"> Ленинградской области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2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недельник-четверг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9.00-18.00,  перерыв  13.00-14.00</w:t>
            </w:r>
          </w:p>
        </w:tc>
      </w:tr>
      <w:tr>
        <w:trPr>
          <w:trHeight w:val="2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ятница, предпраздничные дн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9.00-17.00,  перерыв  13.00-14.00</w:t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уббота-воскресенье, праздничные дн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Срок предоставления услуги (в том числе с учетом необходимости обращения в органы, учреждения и организации, участвующие в предоставлении услуги) не может превышать 45 календарных дней со дня поступления и регистрации заявления; срок выдачи (направления) документов, являющихся результатом предоставления услуги - выдача уведомления о переводе помещения или об отказе в переводе помещения выдается или направляется почтой Заявителю не позднее чем через 3 рабочих дня со дня принятия решения о переводе помещения или об отказе в переводе помещения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>10. Регистрация заявления по</w:t>
      </w:r>
      <w:r>
        <w:rPr>
          <w:color w:val="000000"/>
          <w:sz w:val="28"/>
          <w:szCs w:val="28"/>
        </w:rPr>
        <w:t xml:space="preserve"> вопросу перевода жилого помещения в нежилое помещение или нежилого помещения в жилое помещение на территории муниципального образования Сертолово</w:t>
      </w:r>
      <w:r>
        <w:rPr>
          <w:sz w:val="28"/>
          <w:szCs w:val="28"/>
        </w:rPr>
        <w:t xml:space="preserve"> Ленинградской области осуществляется в день его подачи.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Максимальный срок ожидания в очереди при подаче заявления о предоставлении услуги лично 15 минут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приостановления предоставления либо отказа в предоставлении услуги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1.непредставление документов определенных частью 2 статьи 23 Жилищного Кодекса Российской Федерации;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12.2.предоставление документов в ненадлежащий орган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3.несоблюдение предусмотренных статьей 22 Жилищного Кодекса Российской Федерации условий перевода помещения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4.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List"/>
        <w:ind w:left="0" w:hanging="0"/>
        <w:rPr>
          <w:b/>
          <w:b/>
        </w:rPr>
      </w:pPr>
      <w:r>
        <w:rPr>
          <w:sz w:val="28"/>
          <w:szCs w:val="28"/>
        </w:rPr>
        <w:t xml:space="preserve">13. </w:t>
      </w:r>
      <w:r>
        <w:rPr>
          <w:b/>
        </w:rPr>
        <w:t xml:space="preserve"> </w:t>
      </w:r>
      <w:r>
        <w:rPr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е о переводе помещения;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 помещение является жилым, - технический паспорт такого помещения);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орма заявления о предоставлении услуги в соответствии с приложением № 1 к настоящему Перечню сведений о муниципальной услуге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едоставление муниципальной услуги выполняется ответственным исполнителем бесплатно.</w:t>
      </w:r>
    </w:p>
    <w:p>
      <w:pPr>
        <w:pStyle w:val="List"/>
        <w:rPr/>
      </w:pPr>
      <w:r>
        <w:rPr>
          <w:sz w:val="28"/>
          <w:szCs w:val="28"/>
        </w:rPr>
        <w:t>16.   Показатели доступности и качества муниципальной услуги: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, актуальной и достоверной информации о порядке предоставления муниципальной услуги;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допустимости (возможности) и порядке досудебного (внесудебного) обжалования решений и действий (бездействия) Уполномоченного органа администрации МО Сертолово (разработчика административного регламента), предоставляющего услуг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1. Нарушение сроков, установленных для административных процедур в соответствии с настоящим Регламен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2.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3. Некорректное поведение должностного лица по отношению к заявител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.4.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Досудебный порядок обжалования предусматривает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4.1.Жалоба на действие (бездействие) и решения должностных лиц Администрации муниципального образования Сертолово (далее по тексту - жалоба) может быть подана как  в форме устного обращения, так и письменной (в том числе электронной) форме по адресу Администрации муниципального образования Сертолово.</w:t>
      </w:r>
    </w:p>
    <w:p>
      <w:pPr>
        <w:pStyle w:val="2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7.4.2.Жалоба может быть подана в форме устного личного обращения должностному лицу на личном приёме граждан. Приём заявителей осуществляет глава Администрации муниципального образования Сертолово и его заместители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4.3.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может быть подана по электронной почте на электронный адрес Администрации муниципального образования Сертолово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 xml:space="preserve">17.4.4.В силу п. 6 ст.11 </w:t>
      </w:r>
      <w:r>
        <w:rPr>
          <w:color w:val="000000"/>
          <w:sz w:val="28"/>
          <w:szCs w:val="28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6"/>
        <w:spacing w:before="0" w:after="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ое лицо Администрации муниципального образования Сертолово, рассмотревшее жалобу, направляет заявителю сообщение о принятом решении в течение 15 дней со дня регистрации жалобы по почтовому или электронному адресу, указанному заявителем в жалобе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4.5.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7.4.6.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муниципального образования Сертолово, должностного лица, решение, действие (бездействие)  которых оспар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Перечню сведений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 муниципальной услуге</w:t>
      </w:r>
    </w:p>
    <w:p>
      <w:pPr>
        <w:pStyle w:val="Normal"/>
        <w:jc w:val="right"/>
        <w:rPr/>
      </w:pPr>
      <w:r>
        <w:rPr/>
        <w:t>Главе администрации МО Сертол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 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физического лица, паспортные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   данные, место постоянного</w:t>
      </w:r>
      <w:r>
        <w:rPr/>
        <w:t xml:space="preserve"> </w:t>
      </w:r>
      <w:r>
        <w:rPr>
          <w:sz w:val="18"/>
          <w:szCs w:val="18"/>
        </w:rPr>
        <w:t>проживания, ИНН, № страхового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>свидетельства обязательного пенсионного страхования либо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полное наименование юридического лица, ИНН, ОГРН)</w:t>
      </w:r>
    </w:p>
    <w:p>
      <w:pPr>
        <w:pStyle w:val="Normal"/>
        <w:jc w:val="right"/>
        <w:rPr/>
      </w:pPr>
      <w:r>
        <w:rPr/>
        <w:t>адрес эл. почты________________________________</w:t>
      </w:r>
    </w:p>
    <w:p>
      <w:pPr>
        <w:pStyle w:val="Normal"/>
        <w:jc w:val="right"/>
        <w:rPr/>
      </w:pPr>
      <w:r>
        <w:rPr/>
        <w:t>тел. ________________________________</w:t>
      </w:r>
    </w:p>
    <w:p>
      <w:pPr>
        <w:pStyle w:val="Normal"/>
        <w:jc w:val="right"/>
        <w:rPr/>
      </w:pPr>
      <w:r>
        <w:rPr/>
        <w:t>доверенность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еквизиты)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амилия, имя, отчество представителя собственника(ов)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место жительства физического лица либо место</w:t>
      </w:r>
    </w:p>
    <w:p>
      <w:pPr>
        <w:pStyle w:val="Normal"/>
        <w:jc w:val="right"/>
        <w:rPr/>
      </w:pPr>
      <w:r>
        <w:rPr/>
        <w:t xml:space="preserve">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нахождения юридического лица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Документ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удостоверяющий личность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еревести жилое помещение в нежилое помещение, нежилое помещение в жилое помещение (ненужное зачеркнуть), расположенное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адлежащее на праве собственности, в целях использования помещения в каче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>
          <w:trHeight w:val="5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201__ г.      __________________                   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подпись заявителя)                                         (Ф.И.О. заявителя)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570"/>
        </w:tabs>
        <w:ind w:left="570" w:hanging="5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5:00Z</dcterms:created>
  <dc:creator>1</dc:creator>
  <dc:description/>
  <cp:keywords/>
  <dc:language>en-US</dc:language>
  <cp:lastModifiedBy>1</cp:lastModifiedBy>
  <dcterms:modified xsi:type="dcterms:W3CDTF">2013-06-18T11:49:00Z</dcterms:modified>
  <cp:revision>1</cp:revision>
  <dc:subject/>
  <dc:title>ПЕРЕЧЕНЬ</dc:title>
</cp:coreProperties>
</file>